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ОВАНО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21"/>
        <w:shd w:fill="auto" w:val="clear"/>
        <w:spacing w:lineRule="auto" w:line="240"/>
        <w:rPr/>
      </w:pPr>
      <w:r>
        <w:rPr>
          <w:color w:val="000000"/>
          <w:sz w:val="27"/>
          <w:szCs w:val="27"/>
        </w:rPr>
        <w:t xml:space="preserve">Начальник управления спорта и туризма                                                         </w:t>
      </w:r>
      <w:r>
        <w:rPr>
          <w:sz w:val="26"/>
          <w:szCs w:val="26"/>
        </w:rPr>
        <w:t>Директор УО «МГУОР»</w:t>
      </w:r>
    </w:p>
    <w:p>
      <w:pPr>
        <w:pStyle w:val="21"/>
        <w:shd w:fill="auto" w:val="clear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огилевского областного исполнительного комитета                                                       </w:t>
      </w:r>
      <w:r>
        <w:rPr>
          <w:sz w:val="26"/>
          <w:szCs w:val="26"/>
        </w:rPr>
        <w:t>Н.К.Малиновский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______________С.В.Новиков                                                                           </w:t>
      </w:r>
      <w:r>
        <w:rPr>
          <w:sz w:val="26"/>
          <w:szCs w:val="26"/>
        </w:rPr>
        <w:t>«___» ___________2021 г.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7"/>
          <w:szCs w:val="27"/>
        </w:rPr>
        <w:t>«___»______________ 2021 г.</w:t>
      </w:r>
    </w:p>
    <w:p>
      <w:pPr>
        <w:pStyle w:val="21"/>
        <w:shd w:fill="auto" w:val="clear"/>
        <w:spacing w:lineRule="auto" w:line="240"/>
        <w:ind w:left="9072" w:hanging="0"/>
        <w:rPr/>
      </w:pPr>
      <w:r>
        <w:rPr>
          <w:sz w:val="26"/>
          <w:szCs w:val="26"/>
        </w:rPr>
        <w:t xml:space="preserve">            </w:t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в УО «Могилевское государственное училище олимпийского резерва» требований Директивы Президента Республики Беларусь от 11 марта 2004 г. №1 «О мерах по укреплению общественной безопасности и дисциплины» на 2021 год  </w:t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"/>
        <w:gridCol w:w="7000"/>
        <w:gridCol w:w="43"/>
        <w:gridCol w:w="2399"/>
        <w:gridCol w:w="30"/>
        <w:gridCol w:w="2738"/>
        <w:gridCol w:w="141"/>
        <w:gridCol w:w="13"/>
        <w:gridCol w:w="1610"/>
        <w:gridCol w:w="64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Наименован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рок выполнен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ветственные исполнител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тметка о выполнен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. Управленческая деятельнос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Разработать и утвердить планы мероприятий по выполнению требований Директивы Президента Республики Беларусь от 11 марта 2004 г. № 1 «О мерах по укреплению общественной безопасности и дисциплины» (далее – Директива №1) на 2021 год, размещение его на сайте У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 31.01.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училища, руководители структурных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дразделени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грамми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беспечить предоставление в УСиТ информации по выполнению пунктов Плана мероприятий по выполнению пунктов Пла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Ежеквартально не позднее 3 числа месяца, следующего за отчетным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тветственные работник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роводить анализ информации по выполнению требований Директивы</w:t>
            </w:r>
            <w:r>
              <w:rPr>
                <w:sz w:val="20"/>
                <w:szCs w:val="20"/>
                <w:lang w:val="be-BY" w:eastAsia="en-US"/>
              </w:rPr>
              <w:t>,</w:t>
            </w:r>
            <w:r>
              <w:rPr>
                <w:sz w:val="20"/>
                <w:szCs w:val="20"/>
                <w:lang w:val="ru-RU" w:eastAsia="en-US"/>
              </w:rPr>
              <w:t xml:space="preserve"> представленной </w:t>
            </w:r>
            <w:r>
              <w:rPr>
                <w:sz w:val="20"/>
                <w:szCs w:val="20"/>
                <w:lang w:val="be-BY" w:eastAsia="en-US"/>
              </w:rPr>
              <w:t xml:space="preserve">структурными подразделениями. </w:t>
            </w:r>
            <w:r>
              <w:rPr>
                <w:sz w:val="20"/>
                <w:szCs w:val="20"/>
                <w:lang w:val="ru-RU" w:eastAsia="en-US"/>
              </w:rPr>
              <w:t>Обеспечить рассмотрение на совещаниях вопросов выполнения требований Директивы №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училища, руководители структурных</w:t>
            </w:r>
          </w:p>
          <w:p>
            <w:pPr>
              <w:pStyle w:val="Table10"/>
              <w:jc w:val="both"/>
              <w:rPr/>
            </w:pPr>
            <w:r>
              <w:rPr/>
              <w:t>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Произвести корректировку приказа ответственных должностных лиц за выполнение требований Директивы № 1 (при необходим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существлять контроль за соблюдением режима (регламента) рабочего (служебного) време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едущий специалист по кадрам, </w:t>
            </w:r>
          </w:p>
          <w:p>
            <w:pPr>
              <w:pStyle w:val="Table10"/>
              <w:jc w:val="both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беспечить доведение до заинтересованных информации, поступающей от вышестоящих организаций, по выполнению требований Директивы №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В течение 3 дней с момента поступлен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беспечить информирование руководителя УО о чрезвычайных происшествиях (причины возникновения, количество пострадавших, предпринятые меры по устранению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немедленно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color w:val="000000"/>
                <w:sz w:val="20"/>
                <w:szCs w:val="20"/>
              </w:rPr>
              <w:t xml:space="preserve"> Организация работы по исполнению законодательства в сфере правонарушений несовершеннолетних, детского травматизма и гибели людей от внешних причин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овести анализ данных о травмировании спортсменов-учащихся (учащихся) УО «МГУОР» во время образовательного, учебно-тренировочного и соревновательного процессов и выработать конкретные меры по снижению (недопущению) травмирования в дальнейш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о 6 февраля 2021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2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vertAlign w:val="superscript"/>
                <w:lang w:val="ru-RU" w:eastAsia="en-US"/>
              </w:rPr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информационно-аналитическое и методическое сопровождение в сфере обеспечения деятельности по профилактике безнадзорности и правонарушений несовершеннолетн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работу совета по профилактике безнадзорности правонарушений несовершеннолетних в УО «МГУО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Участие в семинарах по вопросам деятельности советов профилактики, привлечения к дисциплинарной ответственности уча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гласно плана работы КДН, СППЦ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изучение методических рекомендаций Минобразования по организации индивидуальной профилактической работы с обучающимися в учреждениях образования (размещены на сайте www.edu.gov.b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о 1 февраля 2021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работу надлежащей системы формирования статистических данных о травмировании несовершеннолетних во время тренировочного процесса, спортивных соревнований, а также практических занятий по видам спорта с учетом травм, полученных учащимися специализированных учебно-спортив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о 31 января 2021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ОД,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ельдшер УО «МГУОР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учет и расследование несчастных случаев с несовершеннолетними учащимися в учреждении образова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Контроль за соблюдением типовых правил (инструкции) по технике безопасности по отдельным видам 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9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взаимодействие с правоохранительными органами по вопросам информирования о правонарушениях несовершеннолетних и в отношении несовершеннолетн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2.1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тверждение плана мероприятий по профилактике спортивного травматизма и травматизма в образовательном процессе на 2021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 1 февраля января 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ОД,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УВР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.1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Укомплектование учреждения образования медицинскими работниками и специалистами СППС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Организация работы по исполнению законодательства по предупреждению и преодолению пьянства, алкоголизма. Профилактика суицидов и суицидального повед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наполнение информационных стендов, интернет-сайта УО материалами по профилактике наркопотребления, алкоголизма, суицидального поведения, содержащих информацию об экстренных службах и телефонах доверия (не только региональных, но и общереспубликанских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о 1 февраля 2021 года, далее по мере необходим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, программист, специалисты СПП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проведение мероприятий, направленных на профилактику наркомании и алкоголизма среди учащихся (с привлечением медицинских работников, сотрудников органов внутренних дел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Не реже двух раз в го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беспечить безусловное привлечение работников организаций к дисциплинарной ответственности, вплоть до увольнения, за появление на работе (во время выполнения служебных обязанностей при направлении в командировку) в состоянии алкогольного опьянения, а также распитие спиртных напитков, употребление наркотических (психотропных) веществ в рабочее время или по месту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Директор училища, руководители структурных подразделений, 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проведение тренерами УОР воспитательных бесед по профилактике наркомании и алкоголизма с их отражением в журналах работы тренера-преподав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 реже 2 раз в го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ОД, инструктор-методи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4. Организация и проведение медосмотр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ганизовать проведение мероприятий по безусловному соблюдению требований безопасности, предупреждения травматизма, сохранения здоровья при проведении занятий физической культурой и спорт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, заместитель директора по 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ганизовать прохождение периодических медицинских осмотров работающими в соответствии с требованиями Инструкции о порядке проведения обязательных и внеочередных медицинских осмотров работающих, утвержденной постановлением Минздрава от 29.07.2019 № 7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, согласно установленных сроков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ельдшер УО «МГУОР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воевременное прохождение обязательных медицинских осмотров учащихся-спортсменов в целях исключения допуска без соответствующих медицинских документов к учебно-тренировочному процессу и участию в спортивных соревнования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огласно графикам диспансера спортивной медицины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ОД, нструктор-методи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ять контроль за наличием у всех спортсменов-учащихся медицинских справок, подтверждающих отсутствие противопоказаний к занятиям определенным видом 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структор-методист, фельдшер У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n-US"/>
              </w:rPr>
              <w:t>Возложить персональную ответственность на руководителя училища за невыполнение требований законодательства, регулирующего организацию и проведение обязательных медицинских осмот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влечение к административной ответственности должностных лиц за необеспечение своевременного проведения обязательных медицинских осмотров работников или освидетельствования на предмет нахождения в состоянии алкогольного, наркотического или токсического опьян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установленном нарушени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2" w:leader="none"/>
              </w:tabs>
              <w:spacing w:lineRule="exact" w:line="280"/>
              <w:ind w:left="-58" w:right="-66" w:hanging="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Директор училища,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руководители структурных подразделений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.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Организация планового обучения педагогических работников навыкам первой помощ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в течение первого полугодия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2" w:leader="none"/>
              </w:tabs>
              <w:spacing w:lineRule="exact" w:line="280"/>
              <w:ind w:left="-58" w:right="-66" w:hanging="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Медицинский работ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5. Пожарная безопаснос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изменений и дополнений в Закон Республики Беларусь от 15.06.1993 № 2403 – XII «О пожарной безопасности» обеспечить: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готовность средств противопожарной защиты и пожаротушения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здание и обучение внештатных пожарных формирований (пожарных дружин)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у инструкций по пожарной безопасност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справное состояние внутреннего и наружного противопожарного водопровода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безопасную эвакуацию людей в случае возникновения пожара;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тоспособность и исправность наружных пожарных лестниц;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ежеквартально не позднее 25 числа последнего месяца квартала 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 xml:space="preserve">ведущий инженер 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5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дготовка и утверждение плана мероприятий по противопожарной безопасности  в УО на 2021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о 10 января 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Обеспечить наведение должного порядка на подведомственных (закрепленных за организациями) территориях, в том числе в части сноса бросовых строений, своевременного обкашивания территорий, уборки сухой травы и скопившегося за зимний период мусо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В течение года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Exact"/>
                <w:sz w:val="20"/>
                <w:szCs w:val="20"/>
                <w:lang w:val="ru-RU" w:eastAsia="en-US"/>
              </w:rPr>
              <w:t>Заместитель директора по АХ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Корректировка приказа о назначении ответственного должностного лица, за пожарную безопасность (при необходим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специалист по кадрам</w:t>
            </w:r>
            <w:r>
              <w:rPr>
                <w:rStyle w:val="2Exact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едомственный учет пожаров и их последствий путем принятия локальных нормативных правовых актов, регламентирующих порядок ведения данного учета и принятия мер реагирования в целях недопущения их в дальнейш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рка исправности и обеспечения работоспособности при проведении ТО системы пожарной сигнализации и системы оповещения о пожаре, а также автономных пожарных извещателей,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с выработкой предложений по финансированию для проведения капитального ремонта либо их модернизации (при необходимости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жекварталь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Участие  руководителя и его заместителей в образовательных курсах по защите от чрезвычайных ситуаций, гражданской обороны, пожарной безопасности, охраны труда и промышленной безопасности. Подготовка плана повышения квалификации на второе полугодие 2021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, 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контроль за противопожарным состоянием зданий, сооружений, кабин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Заведующая учебным корпусо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9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С привлечением работников органов (подразделений) по чрезвычайным ситуациям организовать проведение в трудовом коллективе разъяснительную работу по неукоснительному соблюдению правил пожарной безопасности на рабочих местах, в период отдыха, при нахождении в лесах и на торфяниках, при сжигании мусора и о недопустимости палов выжигания сухой расти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квартал (в рамках проведения всемирного дня охраны труда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овести учебные тренировки по эвакуации при возникновении чрезвычайных ситуаций в учебном корпусе и общежитии  (в рамках проведения единого дня безопасн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ab/>
            </w:r>
            <w:r>
              <w:rPr>
                <w:color w:val="000000"/>
                <w:sz w:val="20"/>
                <w:szCs w:val="20"/>
                <w:lang w:val="ru-RU" w:eastAsia="en-US"/>
              </w:rPr>
              <w:t>II, IV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 по ОТ, заведующая учебным корпусом, заведующая общежитие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рганизовать проведение тренировок внештатных пожарных формирований (ПД) из расчета 2 тренировки в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II, IV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оведение единого дня безопасности (размещение наглядно-изобразительной продукции на стендах с информацией о безопасности жизнедеятельности; размещение информации на интернет-ресурсах о проведении единого дня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с 6 апреля по 7 мая, с 15 сентября по 30 сентября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меститель директора по ВР, </w:t>
            </w: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едставлять информацию о пожарах на подведомственных объектах в УС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Проведение совещаний по рассмотрению вопросов обеспечения пожарной безопасности  с принятием конкретных мер, направленных на недопущение возникновения пожаров на объектах У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жекварталь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Заместитель директора по АХР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едставлять материалы, оформленные органами государственного пожарного надзора по результатам мониторинга объектов (акты, предписания, требования, рекомендации и т.п.) в УС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ежеквартально не позднее 25 числа последнего месяца 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Директор училищ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ровести проверку технического состояния систем молниезащиты зданий и сооруж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до 1 июля2021 г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беспечить выполнение норм и правил пожарной безопасности, при производстве огнеопас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Участие в обучающих семинарах по вопросам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I, IV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Директор училищ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  <w:t>Представить информацию, (сведения)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19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расходованных финансовых средствах на мероприятия противопожарной защиты в 2020 году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евраля 2021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.2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 xml:space="preserve">о запланированных финансовых средствах на мероприятия </w:t>
            </w:r>
            <w:r>
              <w:rPr>
                <w:sz w:val="20"/>
                <w:szCs w:val="20"/>
                <w:lang w:val="ru-RU" w:eastAsia="en-US"/>
              </w:rPr>
              <w:t>противопожарной защиты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на 2022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юн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. Защита населения и территорий от чрезвычайных ситуаций. Гражданская оборо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несение корректировки в организационно-методических указаний по подготовке органов управления и сил Государственной системы предупреждения и ликвидации чрезвычайных ситуаций и гражданской обороны на 2021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0 января 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нять участие в обучающих семинарах по вопросам защиты населения и территорий от чрезвычайных ситуации и гражданской оборо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раз в полугоди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Во взаимодействии с МЧС организовать переработку и введение в действие   инструкций по действиям в чрезвычайных ситуациях подчиненных организаций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февраля 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извести корректировку приказа  ответственных должностных лиц за выполнение мероприятий в области защиты населения и территории от чрезвычайным ситуаций и гражданской обороны (при необходим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слушивать на совещаниях ответственных лиц о выполнении организационно-методических указаний по функционированию Государственной системы предупреждения и ликвидации чрезвычайных ситуаций и гражданской обороны на текущи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раз в полугоди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овать и провести отработку действий работников подчиненных организаций в случае возможной чрезвычайной ситу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раз в полугоди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овать и провести</w:t>
            </w: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  <w:t xml:space="preserve"> инвентаризацию защитных сооружений с представлением акта проверки в Управ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нтябр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лякович А.П., члены инвентаризационной комисс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9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и формировании проекта бюджета на 2022 г., предусмотреть планирование необходимого количества средств на реализацию мероприятий гражданской оборо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юн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л. бухгалтер, экономис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  <w:t>Организовать и провести работу по инвентаризации имущества гражданской обороны. По результатам проделанной работы представить отчетную информацию в Управ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сентября 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лякович А.П., члены инвентаризационной комисс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  <w:t>Обеспечить подготовку ежегодного отчета о состоянии гражданской оборо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 декабря 202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Обеспечи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  <w:t>подготовку ежегодных отчетов о состоянии Государственной системы предупреждения и ликвидации чрезвычайных ситу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декабря 2021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.1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en-US"/>
              </w:rPr>
              <w:t>утверждение плана работы Комиссии по чрезвычайным ситуациям на первое полугодие 2022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Белякович А.П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7. Обеспечение транспортной безопас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извести корректировку приказа ответственных должностных лиц за обеспечение и соблюдение транспортной безопасности внутри организации (при необходим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, 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еспечить контроль в сфере организации безопасности дорожного движения и транспортной деятельности в У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ганизовать прохождение проверки знаний правил дорожного движения водителями автотранспортных средств и работниками, совмещающих данную профессию, при допуске к самостоятельной работе и повтор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 реже одного раза в три года и по мере необходим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дение предрейсового медицинского обследования водителей транспортных средств, предсменного (перед началом работы) медицинского осмотра и (или) освидетельствования работающих на предмет нахождения в состоянии алкогольного, наркотического или токсического опьянения, а также рейдов по профилактике нарушений требований безопасности дорожного дви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жеднев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2" w:leader="none"/>
              </w:tabs>
              <w:spacing w:lineRule="exact" w:line="280"/>
              <w:ind w:left="-57" w:right="-68" w:hanging="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Медработник УОР, заместитель директора по АХР, инженер-механик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ганизовать и провести единые дни безопасности дорожного движения по предупреждению ДТ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 реже 1 раза в полугоди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В соответствии с приказом Министерства транспорта и коммуникаций от 3 мая 2010 г.         № 222-Ц обеспечить действующий контроль за техническим состоянием автотранспорта при выпуске на линию и приемке с лин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ежеднев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В соответствии с постановлением Совета Министров Республики Беларусь от 30 июня 2008 г. N 972 «О некоторых вопросах автомобильных перевозок пассажиров»,  обеспечить перевозку пассажиров, в том числе представителей команд к местам проведения спортивных мероприят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Участие в семинарах по вопросам обеспечения безопасности движения и эксплуатации тран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необходим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9</w:t>
            </w:r>
            <w:r>
              <w:rPr>
                <w:sz w:val="20"/>
                <w:szCs w:val="20"/>
                <w:vertAlign w:val="superscript"/>
                <w:lang w:val="ru-RU" w:eastAsia="en-US"/>
              </w:rPr>
              <w:t xml:space="preserve"> 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Министерства транспорта и коммуникаций от 23 октября      2012 г. № 46 обеспечить проведение стажировки вновь принятых работников на должность водителя транспор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en-US"/>
              </w:rPr>
              <w:t>При устройстве на работу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ru-RU" w:eastAsia="en-US"/>
              </w:rPr>
              <w:t>.1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ть прохождение (перед выездом и в течении рабочей смены) обязательного приборного контроля опьянения лицами, допущенными к управлению служебным транспортом, в строгом соответствии с требованиями «Инструкции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», утвержденной постановлением Минтранса, Минсельхозпрода </w:t>
              <w:br/>
              <w:t>от 9 июля 2013 г. № 25/28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осуществления деятельности в области автомобильного транспорта, на осуществление которой требуется специальное разрешение (лицензия), предрейсовое (медицинское) обследование водителей осуществлять в соответствии с требованиями «Инструкции о порядке проведения предрейсовых и иных медицинских обследований водителей транспортных средств (за исключением колесных тракторов)», утвержденной постановлением Минздрава от 3 декабря 2002 г. № 8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en-US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Фельдшер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 механи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и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ажировки перед допуском к самостоятельной работе водителей, принятых на работу и имеющих перерыв в выполнении работ более одного года, а также переведенных на другую марку (модель) автомобиля, в порядке, установленном постановлением Минтранса от 23.10.2012 № 46 «Об утверждении Инструкции о порядке проведения стажировки водителей механических транспортных средств»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ждение проверки знаний Правил дорожного движения водителями автомобильных средств и работниками, совмещающими данную профессию, при допуске к самостоятельной работе, а также повторно – не реже одного раза в три года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охождение государственного технического осмотра имеющихся транспортных средств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единый день безопасности дорожного движения в целях предупреждения ДТП при эксплуатации транспортных средств, с обязательным составлением списков всего водительского состава с отражением наличия водительских удостоверений, их срока действия, разрешающих категорий, наличия отметок о нарушении ПДД, наличие и срок действия медицинских справок с допуском «годен» на все открытые категории в водительском удостоверении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занятия с работниками, управляющими служебным транспортом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зучению требований административного, гражданского, уголовного законодательства, Правил дорожного движения (изменений и дополнений). По изученным материалам принимать зачеты с привлечением сотрудников ГАИ (по согласованию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безопасной эксплуатации технических средств и вождению в сложных дорожных условиях, соблюдению скоростных режимов движения, маневрированию, проезду перекрестков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зучению информационных материалов, характеризующих дорожную обстановку в Республике Беларусь, областях, районах (сводки и информация подразделений ГАИ)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полугоди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водимых занятиях и инструктажах по безопасности дорожного движения разъяснять (приводить примеры) всем работникам организаций которые эксплуатируют технические средства сложившуюся обстановку с аварийностью на служебном транспорте в Республики Беларусь. Довести до каждого, что ДТП наносят материальный и моральный ущерб, подрывают авторитет территориальных органов, подчиненных организаций и Минспорта в целом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нформацию о происшествиях с участием транспортных средств организаций, готовить обзоры (указания) и доводить до сведения всех подчиненных работников под роспись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ях ДТП на служебном транспорте должностным лицам организаций немедленно выезжать к месту происшествия для   проведения разбирательства и подготовки заключения с последующим предоставление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е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ять с органами ГАИ списки работников, управляющих служебным транспортом, на предмет наличия в базе ГАИ сведений о нарушении ими ПДД. При выявлении случаев сокрытия работниками информации о совершении ДТП применять меры дисциплинарного воздействия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сматривать рассмотрение вопросов по безопасности дорожного движения и эксплуатации транспортных средств на коллегиях и совещаниях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2Exact"/>
                <w:sz w:val="20"/>
                <w:szCs w:val="20"/>
                <w:lang w:val="ru-RU" w:eastAsia="en-US"/>
              </w:rPr>
              <w:t>Инженер-меха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ть в аттестационные листы, представления и другие материалы, характеризующие деятельность инженера-механика, сведения о количестве ДТП с участием штатного транспорт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. Охрана труд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соответствии с информационным письмом Министерства труда и социальной защиты от 10.07.2020 № 7-1-15/1924П «О принятых нормативных правовых актах» (исх. Минспорта                      05-02/2028-10 от 30.07.2020) осуществлять комплексную переработку документов по охране тру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 2021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Style w:val="2Exact"/>
                <w:rFonts w:eastAsia="Calibri"/>
                <w:sz w:val="20"/>
                <w:szCs w:val="20"/>
              </w:rPr>
              <w:t>заместитель директора по АХР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соответствии с приказом Минтруда от 30.12.2019 № 108  «Об утверждении Рекомендаций по разработке системы управления охраной труда в организации» (далее − СУОТ) провести анализ  функционирования СУОТ в отрасли, с целью ее совершенствования внести соответствующие корректиро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rStyle w:val="2Exact"/>
                <w:rFonts w:eastAsia="Calibri"/>
                <w:sz w:val="20"/>
                <w:szCs w:val="20"/>
              </w:rPr>
              <w:t>заместитель директора по АХР, ведущий инженер по О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извести корректировку приказа  ответственных должностных лиц по охране труда (при необходим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Style w:val="2Exact"/>
                <w:rFonts w:eastAsia="Calibri"/>
                <w:sz w:val="20"/>
                <w:szCs w:val="20"/>
              </w:rPr>
              <w:t>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сти анализ причин производственного травматизма, в том числе со спортсменами, с последующей выработкой конкретных мер по снижению (недопущению) их травмирования в дальнейшем (информация предоставляется ежеквартально с нарастающим количеством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ежеквартально не позднее 15 числа месяца, следующего за отчетным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 xml:space="preserve">Заместитель директора по ОД, заместитель </w:t>
            </w:r>
            <w:r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  <w:t>директора по АХР, ведущий инженер по ОТ,</w:t>
            </w:r>
            <w:r>
              <w:rPr>
                <w:sz w:val="20"/>
                <w:szCs w:val="20"/>
                <w:lang w:val="ru-RU" w:eastAsia="en-US"/>
              </w:rPr>
              <w:t xml:space="preserve"> фельдшер УО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vertAlign w:val="superscript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беспечить наличие кабинетов охраны труда в соответствии с требованиями Типового положения о кабинете охраны труда, утвержденного постановлением Минтруда от 08.11.1999 № 144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сти анализ численности служб охраны труда организаций и при необходимости принять меры по их укомплектованию специалистами в соответствии с требованиями законодательства (информация о численности и не комплекте предоставляется ежеквартальн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Осуществить подписку на корреспонденцию по охране труд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  <w:t>Заместитель директора во В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частие в обучающих семинарах по вопросам охраны тру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9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еспечение режима труда и отдыха работников, установленного законодательством, коллективным договором, соглашением, трудовым договор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профилактике и предупреждению производственного травматизма, доведение информационных писем о производственном травматизме в организациях и учреждениях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работка необходимых локальных нормативных актов, содержащих требования по охране труда, промышленной и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необходим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еспечение на рабочих местах санитарно-технического состояния условий труда, соответствующих требованиям по охране труда, промышленной и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комиссии по проверке знаний по вопросам охраны труда.</w:t>
            </w:r>
          </w:p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учение, стажировка, инструктаж и проверка знаний, работников по вопросам охраны труда, промышленной и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4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бновление информации уголка по охране тру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необходим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5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дение Единого дня охраны труда, посвященного Всемирному дню охраны тру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прель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6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допущение к работе, отстранение от работы в соответствующий день  работника, не прошедшего инструктаж, стажировку и проверку знаний по вопросам охраны труда, не использующего средства индивидуальной защиты, не прошедшего медицинский осмотр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7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оставление работникам, занятым на работах, связанных с загрязнением  и (или) выполняемых в неблагоприятных температурных условиях, необходимых средств индивидуальной защиты, смывающих  и обезвреживающих средств в соответствии с установленными норм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оянно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8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ключение в локальные нормативные акты положений, предусматривающих лишение полностью или частично дополнительных выплат стимулирующего характера за нарушения трудовой дисципли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разработке локальных нормативных актов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главный бухгалтер, председатель профсоюзного комитет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9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нформирование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, компенсациях по условиям тру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остоянно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2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полнение требований технических нормативных правовых актов при эксплуатации зданий и сооружений, в том числе по их техническому состоянию, своевременному обслуживанию, проведению обследований, содержанию прилегающих территорий и ведению соответствующей технической документа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остоянно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АХР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21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ланирование и реализация (совместно с заинтересованными) мер по обеспечению порядка и общественной безопасности при проведении культурно-зрелищных, физкультурно-оздоровительных, спортивно-массовых мероприятий, спортивных соревнований и иных массов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подготовке и проведении мероприяти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уководители структурных подразд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22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дение осмотров всех капитальных строений, зданий (сооружений)  в соответствии с действующими ТНПА, принятие безотлагательных мер по обеспечению их безопасной эксплуата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 менее 2 раз в год (весной и осенью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аместитель директора по АХР, ведущий инженер по О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23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влечение работников организации к дисциплинарной ответственности (вплоть до увольнения) за нарушение требований по охране труда, повлекшее увечье или смерть других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 необходимост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ректор училища, ведущий специалист по кадра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9. Промышленная безопаснос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корректировку приказа  ответственных должностных лиц за                            организацию работы по промышленной безопасности, осуществлению производственного контроля (при необходимости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по вопросам промышленной безопас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  <w:lang w:val="ru-RU" w:eastAsia="en-US"/>
              </w:rPr>
              <w:t xml:space="preserve"> квартал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положение о порядке организации и осуществления      производственного контроля в области промышленной безопасности (при их отсутствии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еврал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олжностные инструкции лиц, ответственных за организацию, обеспечение работы по промышленной безопасности и за организацию, осуществление производственного контрол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феврал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 xml:space="preserve">Ведущий специалист по кадрам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вышения квалификации должностных лиц предприятия,   ответственных в области промышленной безопасно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специалист по кадра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9.6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оведение занятий (учений) по ликвидации возможных аварийных ситуаций с работниками, эксплуатирующими технические устройства, оборудование на опасных и потенциально опасных производственных объектах, а также эксплуатирующие потенциально опасное оборудован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, 4 квартал 202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9.7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ind w:left="-58" w:right="-66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Уточнение, корректировка и предоставление в УСиТ перечня потенциально опасных объекто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 февраля 2021 год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технического освидетельствования потенциально опасного оборудования, а также технических устройств и оборудования, эксплуатируемых на потенциально опасных производственных объекта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нтябрь 2021 год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Ведущий инженер по О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бъектов УО «МГУОР» и СОЦ «Рудея»  к работе в осенне-зимний период 2021-2022 гг. (Обеспечить своевременную подготовку источников теплоснабжения подчиненных организаций с представлением актов готовности объектов теплового            хозяйства к работе в осеннее-зимний период; проведения технического освидетельствования потенциально опасного оборудования, а также технических устройств и оборудования, эксплуатируемых на потенциально опасных производственных объектах предприятия). Обеспечить своевременную подготовку источников теплоснабжения подчиненных организаций с представлением актов готовности объектов теплового хозяйства к работе в осенне-зимний  перио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ентябр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0"/>
                <w:szCs w:val="20"/>
                <w:lang w:val="ru-RU" w:eastAsia="en-US"/>
              </w:rPr>
              <w:t>Инженер-энергети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540" w:after="12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1:00Z</dcterms:created>
  <dc:creator>Олимп</dc:creator>
  <dc:description/>
  <cp:keywords/>
  <dc:language>en-US</dc:language>
  <cp:lastModifiedBy>Олимп</cp:lastModifiedBy>
  <cp:lastPrinted>2021-04-08T13:20:00Z</cp:lastPrinted>
  <dcterms:modified xsi:type="dcterms:W3CDTF">2021-04-22T06:31:00Z</dcterms:modified>
  <cp:revision>5</cp:revision>
  <dc:subject/>
  <dc:title/>
</cp:coreProperties>
</file>