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ОВАНО         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21"/>
        <w:shd w:fill="auto" w:val="clear"/>
        <w:spacing w:lineRule="auto" w:line="240"/>
        <w:rPr/>
      </w:pPr>
      <w:r>
        <w:rPr>
          <w:color w:val="000000"/>
          <w:sz w:val="26"/>
          <w:szCs w:val="26"/>
        </w:rPr>
        <w:t xml:space="preserve">Начальник управления спорта и туризма                                                         </w:t>
      </w:r>
      <w:r>
        <w:rPr>
          <w:sz w:val="26"/>
          <w:szCs w:val="26"/>
        </w:rPr>
        <w:t>Директор УО «МГУОР»</w:t>
      </w:r>
    </w:p>
    <w:p>
      <w:pPr>
        <w:pStyle w:val="21"/>
        <w:shd w:fill="auto" w:val="clear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огилевского областного исполнительного комитета                                                       </w:t>
      </w:r>
      <w:r>
        <w:rPr>
          <w:sz w:val="26"/>
          <w:szCs w:val="26"/>
        </w:rPr>
        <w:t>Н.К.Малиновский</w:t>
      </w:r>
    </w:p>
    <w:p>
      <w:pPr>
        <w:pStyle w:val="21"/>
        <w:shd w:fill="auto" w:val="clear"/>
        <w:spacing w:lineRule="auto" w:line="240"/>
        <w:rPr/>
      </w:pPr>
      <w:r>
        <w:rPr>
          <w:color w:val="000000"/>
          <w:sz w:val="26"/>
          <w:szCs w:val="26"/>
        </w:rPr>
        <w:t xml:space="preserve">______________С.В.Новиков                                                                           </w:t>
      </w:r>
      <w:r>
        <w:rPr>
          <w:sz w:val="26"/>
          <w:szCs w:val="26"/>
        </w:rPr>
        <w:t>«___» ___________2021 г.</w:t>
      </w:r>
    </w:p>
    <w:p>
      <w:pPr>
        <w:pStyle w:val="21"/>
        <w:shd w:fill="auto" w:val="clear"/>
        <w:spacing w:lineRule="auto" w:line="240"/>
        <w:rPr>
          <w:sz w:val="26"/>
          <w:szCs w:val="26"/>
        </w:rPr>
      </w:pPr>
      <w:r>
        <w:rPr>
          <w:color w:val="000000"/>
          <w:sz w:val="26"/>
          <w:szCs w:val="26"/>
        </w:rPr>
        <w:t>«___»______________ 2021 г.</w:t>
      </w:r>
    </w:p>
    <w:p>
      <w:pPr>
        <w:pStyle w:val="21"/>
        <w:shd w:fill="auto" w:val="clear"/>
        <w:spacing w:lineRule="auto" w:line="240"/>
        <w:ind w:left="9072" w:hanging="0"/>
        <w:rPr/>
      </w:pPr>
      <w:r>
        <w:rPr>
          <w:sz w:val="26"/>
          <w:szCs w:val="26"/>
        </w:rPr>
        <w:t xml:space="preserve">            </w:t>
      </w:r>
    </w:p>
    <w:p>
      <w:pPr>
        <w:pStyle w:val="21"/>
        <w:shd w:fill="auto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21"/>
        <w:shd w:fill="auto" w:val="clear"/>
        <w:spacing w:lineRule="auto" w:line="240"/>
        <w:jc w:val="center"/>
        <w:rPr/>
      </w:pPr>
      <w:r>
        <w:rPr>
          <w:sz w:val="26"/>
          <w:szCs w:val="26"/>
        </w:rPr>
        <w:t xml:space="preserve">по выполнению в УО «Могилевское государственное училище олимпийского резерва» требований Директивы Президента Республики Беларусь от 11 марта 2004 г. №1 «О мерах по укреплению общественной безопасности и дисциплины» на 2022 год  </w:t>
      </w:r>
    </w:p>
    <w:p>
      <w:pPr>
        <w:pStyle w:val="21"/>
        <w:shd w:fill="auto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092"/>
        <w:gridCol w:w="32"/>
        <w:gridCol w:w="8"/>
        <w:gridCol w:w="3154"/>
        <w:gridCol w:w="26"/>
        <w:gridCol w:w="2772"/>
        <w:gridCol w:w="153"/>
        <w:gridCol w:w="159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Управленческая деятельност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ать и утвердить планы мероприятий по выполнению требований Директивы Президента Республики Беларусь от 11 марта 2004 г. № 1 «О мерах по укреплению общественной безопасности и дисциплины» (далее – Директива №1) на 2022 год, размещение его на сайте У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.01.2022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училища, руководители структурных</w:t>
            </w:r>
          </w:p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й,</w:t>
            </w:r>
          </w:p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и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предоставление в УСиТ информации по выполнению пунктов Плана мероприятий по выполнению пунктов Пла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 не позднее 3 числа месяца, следующего за отчетным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работн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одить анализ информации по выполнению требований Директивы</w:t>
            </w:r>
            <w:r>
              <w:rPr>
                <w:sz w:val="26"/>
                <w:szCs w:val="26"/>
                <w:lang w:val="be-BY"/>
              </w:rPr>
              <w:t>,</w:t>
            </w:r>
            <w:r>
              <w:rPr>
                <w:sz w:val="26"/>
                <w:szCs w:val="26"/>
              </w:rPr>
              <w:t xml:space="preserve"> представленной </w:t>
            </w:r>
            <w:r>
              <w:rPr>
                <w:sz w:val="26"/>
                <w:szCs w:val="26"/>
                <w:lang w:val="be-BY"/>
              </w:rPr>
              <w:t xml:space="preserve">структурными подразделениями. </w:t>
            </w:r>
            <w:r>
              <w:rPr>
                <w:sz w:val="26"/>
                <w:szCs w:val="26"/>
              </w:rPr>
              <w:t>Обеспечить рассмотрение на совещаниях вопросов выполнения требований Директивы №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училища, руководители структурных</w:t>
            </w:r>
          </w:p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извести корректировку приказа ответственных должностных лиц за выполнение требований Директивы № 1 (при необходимости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чилищ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ять контроль за соблюдением режима (регламента) рабочего (служебного) времен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по кадрам, </w:t>
            </w:r>
          </w:p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</w:t>
            </w:r>
          </w:p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доведение до заинтересованных информации, поступающей от вышестоящих организаций, по выполнению требований Директивы №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3 дней с момента поступления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информирование руководителя УО о чрезвычайных происшествиях (причины возникновения, количество пострадавших, предпринятые меры по устранению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замедлительно 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b/>
                <w:color w:val="000000"/>
                <w:sz w:val="26"/>
                <w:szCs w:val="26"/>
              </w:rPr>
              <w:t xml:space="preserve"> Организация работы по исполнению законодательства, регулирующего вопросы безопасности жизнедеятельности несовершеннолетних и молодежи, профилактики правонарушений несовершеннолетних и учащихс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статистический учет и анализ данных о несчастных случаях и травмах спортсменов-учащихся (учащихся) УО «МГУОР» во время образовательного, учебно-тренировочного и соревновательного процессов, а также расследование произошедших во время учебно-тренировочного процесса и при проведении спортивных мероприятий несчастных случае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женер по 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омплектовать УОР изделиями медицинского назначения и медицинской техникой в соответствии с постановлениями Минспорта от 24.06.2021 №23 «О медицинском обеспечении специализированных учебно-спортивных учреждений, средних школ-училищ олимпийского резерва», от 28.12.2020 №42 «О медицинском обеспечении спортивных мероприятий на территории Республики Беларусь», а также за комплектованием медицинских служб УО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квартал 2022 г.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 УО «МГУОР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едение до спортсменов-учащихся и их родителей рекомендаций по соблюдению «спортивного режима» (сообщения на родительских собраниях, в «родительских» чатах в социальных сетях; статьи на сайтах учреждения и т.д.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квартал 2022 г.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, программист, классные руководители/курато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ы по обязательному страхованию несовершеннолетних учащихс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квартал 2022 г.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спортивный отде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ть информационно-аналитическое и методическое сопровождение в сфере обеспечения деятельности по профилактике безнадзорности и правонарушений несовершеннолетних, в том числе взаимодействие с правоохранительными органами по вопросам информирования о правонарушениях несовершеннолетних и в отношении несовершеннолетни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портивным инвентарем, оборудованием в соответствии с постановлением Минспорта от 12.09.2008 года № 20 «О материально-техническом обеспечении учащихся, спортсменов-учащихся иных спортсменов и тренеров-преподавателей по спорту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спортивный отде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контроля за соблюдением типовых правил (инструкций) по технике безопасности по видам спор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спортивный отдел, инженер по 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 Организация работы по исполнению законодательства по предупреждению и преодолению пьянства, алкоголизма, наркомании. Профилактика суицидов и суицидального повед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наполнение информационных стендов, интернет-сайта УО материалами по профилактике наркопотребления, алкоголизма, суицидального поведения, содержащих информацию об экстренных службах и телефонах доверия (не только региональных, но и общереспубликанских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 февраля 2022 года, далее по мере необходимости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, программист, специалисты СПП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ространение социальной рекламы, направленной на профилактику наркопотребления и алкоголизма, с использованием мессенджер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, программист, классные руководители/кураторы, специалисты СПП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ть проведение мероприятий, направленных на профилактику наркомании и алкоголизма (с привлечением медицинских работников, сотрудников органов внутренних дел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реже двух раз в год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color w:val="000000"/>
                <w:sz w:val="26"/>
                <w:szCs w:val="26"/>
              </w:rPr>
              <w:t>Обеспечить в установленном законодательством порядке безусловное привлечение работников организаций к дисциплинарной ответственности, вплоть до увольнен:</w:t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 появление на работе (во время выполнения служебных обязанностей при направлении в командировку) в состоянии алкогольного (наркотического)опьянения, а также распитие спиртных напитков, употребление наркотических (психотропных) веществ в рабочее время или по месту работы;</w:t>
            </w:r>
          </w:p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рушение требований по охране труда, повлекшее увечье или смерть других работник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лучае выявления нарушений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чилища, руководители структурных подразделений, ведущий специалист по кадрам</w:t>
            </w:r>
          </w:p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ть проведение тренерами УОР воспитательных бесед по профилактике наркомании и алкоголизма с их отражением в журналах работы тренера-преподавател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2 раз в год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ОД, инструктор-методи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ространение социальной рекламы, пропагандирующей одновременно занятие спортом и отказ от алкоголя и наркотик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одного раза в год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, программист, классные руководители/курато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рганизация и проведение медосмотро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мероприятий по безусловному соблюдению требований безопасности, предупреждения травматизма, сохранения здоровья при проведении занятий физической культурой и спорто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чилища, заместитель директора по 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6"/>
                <w:szCs w:val="26"/>
              </w:rPr>
              <w:t>Организовать прохождение периодических медицинских осмотров работающими в соответствии с требованиями Инструкции о порядке проведения обязательных и внеочередных медицинских осмотров работающих, утвержденной постановлением Минздрава от 29.07.2019 № 7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 согласно установленных сроков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 УО «МГУОР», ведущий специалист по кадра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ое прохождение обязательных медицинских осмотров учащихся-спортсменов </w:t>
            </w:r>
            <w:r>
              <w:rPr>
                <w:color w:val="000000"/>
                <w:sz w:val="26"/>
                <w:szCs w:val="26"/>
              </w:rPr>
              <w:t>в соответствие с постановлением Министерства спорта и туризма Республики Беларусь от 15 июля 2014 года № 30 « Об утверждении Инструкции о порядке проведения медицинских осмотров спортсменов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ам диспансера спортивной медицины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6"/>
                <w:szCs w:val="26"/>
              </w:rPr>
              <w:t>Заместитель директора по ОД, инструктор-методи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6"/>
                <w:szCs w:val="26"/>
              </w:rPr>
              <w:t>Участие в плановом обучении педагогических работников, тренерского состава и медицинских работников УОР навыкам первой медицинской помощ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 xml:space="preserve"> квартал 2022 г.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2" w:leader="none"/>
              </w:tabs>
              <w:spacing w:lineRule="exact" w:line="280"/>
              <w:ind w:left="-58" w:right="-66" w:hanging="0"/>
              <w:rPr>
                <w:rStyle w:val="2Exact"/>
                <w:sz w:val="26"/>
                <w:szCs w:val="26"/>
              </w:rPr>
            </w:pPr>
            <w:r>
              <w:rPr>
                <w:rStyle w:val="2Exact"/>
                <w:sz w:val="26"/>
                <w:szCs w:val="26"/>
              </w:rPr>
              <w:t>Ведущий специалист по кадра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Эффективность работы по предупреждению чрезвычайных ситуаций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1. Работа в области защиты населения и территорий от чрезвычайных ситуаций и гражданской обороны, планирование защитных мероприятий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6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6031"/>
              <w:gridCol w:w="3099"/>
              <w:gridCol w:w="2930"/>
              <w:gridCol w:w="1550"/>
            </w:tblGrid>
            <w:tr>
              <w:trPr/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1.1</w:t>
                  </w:r>
                </w:p>
              </w:tc>
              <w:tc>
                <w:tcPr>
                  <w:tcW w:w="6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/>
                  </w:pPr>
                  <w:r>
                    <w:rPr>
                      <w:sz w:val="26"/>
                      <w:szCs w:val="26"/>
                    </w:rPr>
                    <w:t>Внесение корректировки в организационно-методических указаний по подготовке органов управления и сил Государственной системы предупреждения и ликвидации чрезвычайных ситуаций и гражданской обороны на 2022 год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января 2022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/>
                  </w:pPr>
                  <w:r>
                    <w:rPr>
                      <w:rStyle w:val="2Exact"/>
                      <w:sz w:val="26"/>
                      <w:szCs w:val="26"/>
                    </w:rPr>
                    <w:t>Белякович А.П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napToGrid w:val="false"/>
                    <w:spacing w:lineRule="auto" w:line="240"/>
                    <w:rPr>
                      <w:rStyle w:val="2Exact"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2.2</w:t>
                  </w:r>
                </w:p>
              </w:tc>
              <w:tc>
                <w:tcPr>
                  <w:tcW w:w="6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нести соответствующие изменения в должностные инструкции штатных работников, назначенных для выполнения задач в области защиты населения и территорий от ЧС и ГО (при необходимости)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екабрь 2021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/>
                  </w:pPr>
                  <w:r>
                    <w:rPr>
                      <w:rStyle w:val="2Exact"/>
                      <w:sz w:val="26"/>
                      <w:szCs w:val="26"/>
                    </w:rPr>
                    <w:t>Ведущий специалист по кадрам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napToGrid w:val="false"/>
                    <w:spacing w:lineRule="auto" w:line="240"/>
                    <w:rPr>
                      <w:rStyle w:val="2Exact"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2.3.</w:t>
                  </w:r>
                </w:p>
              </w:tc>
              <w:tc>
                <w:tcPr>
                  <w:tcW w:w="6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нять участие в обучении руководителей и работников УОР по вопросам защиты от ЧС и ГО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течение года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/>
                  </w:pPr>
                  <w:r>
                    <w:rPr>
                      <w:rStyle w:val="2Exact"/>
                      <w:sz w:val="26"/>
                      <w:szCs w:val="26"/>
                    </w:rPr>
                    <w:t>Ведущий специалист по кадрам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napToGrid w:val="false"/>
                    <w:spacing w:lineRule="auto" w:line="240"/>
                    <w:rPr>
                      <w:rStyle w:val="2Exact"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2.4</w:t>
                  </w:r>
                </w:p>
              </w:tc>
              <w:tc>
                <w:tcPr>
                  <w:tcW w:w="6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нять участие в обучающих семинарах по вопросам защиты населения и территорий от ЧС и ГО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реже 1 раза в полугодие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/>
                  </w:pPr>
                  <w:r>
                    <w:rPr>
                      <w:rStyle w:val="2Exact"/>
                      <w:sz w:val="26"/>
                      <w:szCs w:val="26"/>
                    </w:rPr>
                    <w:t>Ведущий специалист по кадрам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napToGrid w:val="false"/>
                    <w:spacing w:lineRule="auto" w:line="240"/>
                    <w:rPr>
                      <w:rStyle w:val="2Exact"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2.5</w:t>
                  </w:r>
                </w:p>
              </w:tc>
              <w:tc>
                <w:tcPr>
                  <w:tcW w:w="6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готовить план повышения квалификации руководителей и работников подчиненных организаций по вопросам защиты от ЧС и ГО на 2023 год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ктябрь 2022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>
                      <w:rStyle w:val="2Exact"/>
                      <w:sz w:val="26"/>
                      <w:szCs w:val="26"/>
                    </w:rPr>
                  </w:pPr>
                  <w:r>
                    <w:rPr>
                      <w:rStyle w:val="2Exact"/>
                      <w:sz w:val="26"/>
                      <w:szCs w:val="26"/>
                    </w:rPr>
                    <w:t xml:space="preserve"> </w:t>
                  </w:r>
                  <w:r>
                    <w:rPr>
                      <w:rStyle w:val="2Exact"/>
                      <w:sz w:val="26"/>
                      <w:szCs w:val="26"/>
                    </w:rPr>
                    <w:t>Ведущий специалист по кадрам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napToGrid w:val="false"/>
                    <w:spacing w:lineRule="auto" w:line="240"/>
                    <w:rPr>
                      <w:rStyle w:val="2Exact"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2.6</w:t>
                  </w:r>
                </w:p>
              </w:tc>
              <w:tc>
                <w:tcPr>
                  <w:tcW w:w="6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/>
                  </w:pPr>
                  <w:r>
                    <w:rPr>
                      <w:sz w:val="26"/>
                      <w:szCs w:val="26"/>
                    </w:rPr>
                    <w:t>Внести изменения в приказ об определении  ответственных должностных лиц за выполнение мероприятий в области защиты населения и территории от чрезвычайным ситуаций и гражданской обороны (при необходимости)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течение года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/>
                  </w:pPr>
                  <w:r>
                    <w:rPr>
                      <w:rStyle w:val="2Exact"/>
                      <w:sz w:val="26"/>
                      <w:szCs w:val="26"/>
                    </w:rPr>
                    <w:t>Ведущий специалист по кадрам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napToGrid w:val="false"/>
                    <w:spacing w:lineRule="auto" w:line="240"/>
                    <w:rPr>
                      <w:rStyle w:val="2Exact"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</w:rPr>
                    <w:t>5.2.7</w:t>
                  </w:r>
                </w:p>
              </w:tc>
              <w:tc>
                <w:tcPr>
                  <w:tcW w:w="6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слушивать на совещаниях ответственных лиц о выполнении организационно-методических указаний по функционированию Государственной системы предупреждения и ликвидации чрезвычайных ситуаций и гражданской обороны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екабрь 2022 г.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>
                      <w:rStyle w:val="2Exact"/>
                      <w:sz w:val="26"/>
                      <w:szCs w:val="26"/>
                    </w:rPr>
                  </w:pPr>
                  <w:r>
                    <w:rPr>
                      <w:rStyle w:val="2Exact"/>
                      <w:sz w:val="26"/>
                      <w:szCs w:val="26"/>
                    </w:rPr>
                    <w:t>Белякович А.П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napToGrid w:val="false"/>
                    <w:spacing w:lineRule="auto" w:line="240"/>
                    <w:rPr>
                      <w:rStyle w:val="2Exact"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2.8</w:t>
                  </w:r>
                </w:p>
              </w:tc>
              <w:tc>
                <w:tcPr>
                  <w:tcW w:w="6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1"/>
                    <w:shd w:fill="auto" w:val="clear"/>
                    <w:spacing w:lineRule="exact" w:line="280" w:before="0" w:after="0"/>
                    <w:ind w:left="-58" w:right="-66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Организовать и провести отработку действий работников подчиненных организаций в случае возможной чрезвычайной ситуации, в том числе проработку комплекса мероприятий по защите работников объектов, попадающих в зону возможного опасного химического заражения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/>
                  </w:pPr>
                  <w:r>
                    <w:rPr>
                      <w:sz w:val="26"/>
                      <w:szCs w:val="26"/>
                    </w:rPr>
                    <w:t>Не реже 1 раз в полугодие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елякович А.П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napToGrid w:val="false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2.9</w:t>
                  </w:r>
                </w:p>
              </w:tc>
              <w:tc>
                <w:tcPr>
                  <w:tcW w:w="6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1"/>
                    <w:shd w:fill="auto" w:val="clear"/>
                    <w:spacing w:lineRule="exact" w:line="280" w:before="0" w:after="0"/>
                    <w:ind w:left="-58" w:right="-66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Разработать план основных мероприятий по ЧС и ГО на 2022 год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Январь 2022 г.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елякович А.П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napToGrid w:val="false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2.10</w:t>
                  </w:r>
                </w:p>
              </w:tc>
              <w:tc>
                <w:tcPr>
                  <w:tcW w:w="6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1"/>
                    <w:shd w:fill="auto" w:val="clear"/>
                    <w:spacing w:lineRule="exact" w:line="280" w:before="0" w:after="0"/>
                    <w:ind w:left="-58" w:right="-66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Произвести корректировку планов защиты населения и территорий от ЧС природного и техногенного характера, планов предупреждения и ликвидации ЧС и инструкций по действиям в ЧС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Август 2022 г.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елякович А.П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napToGrid w:val="false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2.11</w:t>
                  </w:r>
                </w:p>
              </w:tc>
              <w:tc>
                <w:tcPr>
                  <w:tcW w:w="6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1"/>
                    <w:shd w:fill="auto" w:val="clear"/>
                    <w:spacing w:lineRule="exact" w:line="280" w:before="0" w:after="0"/>
                    <w:ind w:left="-58" w:right="-66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Организовать и провести</w:t>
                  </w:r>
                  <w:r>
                    <w:rPr>
                      <w:b w:val="false"/>
                      <w:color w:val="000000"/>
                      <w:sz w:val="26"/>
                      <w:szCs w:val="26"/>
                    </w:rPr>
                    <w:t xml:space="preserve"> инвентаризацию защитных сооружений с представлением акта проверки в Управление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ктябрь 2022 г.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елякович А.П., члены инвентаризационной комиссии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napToGrid w:val="false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2.12</w:t>
                  </w:r>
                </w:p>
              </w:tc>
              <w:tc>
                <w:tcPr>
                  <w:tcW w:w="6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1"/>
                    <w:shd w:fill="auto" w:val="clear"/>
                    <w:spacing w:lineRule="exact" w:line="280" w:before="0" w:after="0"/>
                    <w:ind w:left="-58" w:right="-66" w:hanging="0"/>
                    <w:jc w:val="both"/>
                    <w:rPr/>
                  </w:pPr>
                  <w:r>
                    <w:rPr>
                      <w:b w:val="false"/>
                      <w:sz w:val="26"/>
                      <w:szCs w:val="26"/>
                    </w:rPr>
                    <w:t>При формировании проекта бюджета на 2023 г., предусмотреть планирование необходимого количества средств на реализацию мероприятий гражданской обороны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юнь 2022 г.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. бухгалтер, экономист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napToGrid w:val="false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2.13</w:t>
                  </w:r>
                </w:p>
              </w:tc>
              <w:tc>
                <w:tcPr>
                  <w:tcW w:w="6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41"/>
                    <w:shd w:fill="auto" w:val="clear"/>
                    <w:spacing w:lineRule="exact" w:line="280" w:before="0" w:after="0"/>
                    <w:ind w:left="-58" w:right="-66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color w:val="000000"/>
                      <w:sz w:val="26"/>
                      <w:szCs w:val="26"/>
                    </w:rPr>
                    <w:t>Обеспечить подготовку ежегодного отчета о состоянии ГСЧС и ГО в УСиТ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 30 декабря 2022</w:t>
                  </w:r>
                </w:p>
              </w:tc>
              <w:tc>
                <w:tcPr>
                  <w:tcW w:w="2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pacing w:lineRule="auto" w:line="240"/>
                    <w:rPr/>
                  </w:pPr>
                  <w:r>
                    <w:rPr>
                      <w:rStyle w:val="2Exact"/>
                      <w:sz w:val="26"/>
                      <w:szCs w:val="26"/>
                    </w:rPr>
                    <w:t>Белякович А.П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shd w:fill="auto" w:val="clear"/>
                    <w:snapToGrid w:val="false"/>
                    <w:spacing w:lineRule="auto" w:line="240"/>
                    <w:rPr>
                      <w:rStyle w:val="2Exact"/>
                      <w:sz w:val="26"/>
                      <w:szCs w:val="2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2. Обеспечение пожарной безопасно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.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ти соответствующие изменения в должностные инструкции штатных работников, назначенных для выполнения задач в области реализации мероприятий по пожарной безопасности (при необходимости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абрь 2021г.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6"/>
                <w:szCs w:val="26"/>
              </w:rPr>
              <w:t>Ведущий специалист по кадра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рограммой пожарно–технического минимума организовать обучение руководителей и работников подчиненных организаций, в том числе членов пожарной дружин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Exact"/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женер по 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3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верку исправности и обеспечения работоспособности систем пожарной автоматики и оповещения, автономных пожарных извещателей, противодымной защиты объектов и систем передачи извещения на пункт диспетчеризации пожарной автоматики МЧС с выработкой предложений по финансированию для проведения капитального ремонта либо их модернизации (при необходимости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женер по 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4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онтроль за противопожарным состоянием зданий, сооружений, кабинетов, содержанием путей эвакуа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дущий инженер по 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5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амоспасателями членов пожарной дружины и лиц задействованных в реализации плана эвакуации людей при пожар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22 г.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л. бухгалтер, </w:t>
            </w:r>
            <w:r>
              <w:rPr>
                <w:sz w:val="26"/>
                <w:szCs w:val="26"/>
              </w:rPr>
              <w:t>ведущий инженер по 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6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изменений и дополнений в Закон Республики Беларусь от 15.06.1993 № 2403 – XII «О пожарной безопасности» обеспечить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готовность средств противопожарной защиты и пожаротушения;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создание и обучение внештатных пожарных формирований (пожарных дружин);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рректировку инструкций по пожарной безопасности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исправное состояние внутреннего и наружного противопожарного водопровода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безопасную эвакуацию людей в случае возникновения пожара; 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ботоспособность и исправность наружных пожарных лестниц;</w:t>
            </w:r>
          </w:p>
          <w:p>
            <w:pPr>
              <w:pStyle w:val="21"/>
              <w:shd w:fill="auto" w:val="clear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квартально не позднее 1 числа месяца следующего за отчетным 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6"/>
                <w:szCs w:val="26"/>
              </w:rPr>
              <w:t xml:space="preserve">ведущий инженер </w:t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6"/>
                <w:szCs w:val="26"/>
              </w:rPr>
              <w:t>по 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7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астить первичными средствами пожаротушения согласно нормам положенности административные помещения, учебные классы, производственные здания и сооружени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 2022 г.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Exact"/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женер по 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8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етить использование помещений не по прямому назначению, определенному проектной документацие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женер по ОТ, зам. директора по АХ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9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утверждение плана мероприятий по противопожарной безопасности  в УО на 2022 г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2022 года 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женер по 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5.2.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ведомственный учет пожаров и их последствий путем принятия локальных нормативных правовых актов, регламентирующих порядок ведения данного учета и принятия мер реагирования в целях недопущения их в дальнейше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е 2022 г.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2Exact"/>
                <w:sz w:val="26"/>
                <w:szCs w:val="26"/>
              </w:rPr>
              <w:t>Ведущий инженер по 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5.2.11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ть наведение должного порядка на подведомственных (закрепленных за организациями) территориях, в том числе в части сноса бросовых строений, своевременного обкашивания территорий, уборки сухой травы и скопившегося за зимний период мусор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6"/>
                <w:szCs w:val="26"/>
              </w:rPr>
              <w:t xml:space="preserve"> </w:t>
            </w:r>
            <w:r>
              <w:rPr>
                <w:rStyle w:val="2Exact"/>
                <w:sz w:val="26"/>
                <w:szCs w:val="26"/>
              </w:rPr>
              <w:t>Заместитель директора по АХ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2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с привлечением работников органов  (подразделений) по чрезвычайным ситуациям проведение в подчиненных трудовых коллективах разъяснительную работу по неукоснительному соблюдению правил пожарной безопасности на рабочих местах, в период отдыха, при нахождении в лесах и на торфяниках, при сжигании мусора и о недопустимости палов выжигания сухой растительно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22 года              (в рамках проведения Всемирного дня охраны труда)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Exact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дущий инженер по 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3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ведение единого дня безопасности (размещение наглядно-изобразительной продукции на стендах с информацией о безопасности жизнедеятельности; размещение информации на интернет-ресурсах о проведении единого дня безопасности;</w:t>
            </w:r>
            <w:r>
              <w:rPr>
                <w:sz w:val="26"/>
                <w:szCs w:val="26"/>
              </w:rPr>
              <w:t xml:space="preserve"> проведение эвакуационных мероприятий; проведение инструктивных занятий с привлечением сотрудников МЧС)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6 апреля по 7 мая, с 15 сентября по 30 сентября.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Style w:val="2Exact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едущий инженер по 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4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учебные тренировки по эвакуации при возникновении чрезвычайных ситуаций в учебном корпусе и общежитии  (в рамках проведения единого дня безопасности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,IV квартал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Exact"/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женер по 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5.2.15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проведение тренировок внештатных пожарных формирований (ПД) из расчета 2 тренировки в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I,IV квартал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6"/>
                <w:szCs w:val="26"/>
              </w:rPr>
              <w:t>Ведущий инженер по 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6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лять информацию о пожарах на подведомственных объектах в УСи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6"/>
                <w:szCs w:val="26"/>
              </w:rPr>
              <w:t>Ведущий инженер по 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7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авлять материалы, оформленные органами государственного пожарного надзора по результатам мониторинга объектов (акты, предписания, требования, рекомендации и т.п.) в УСи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квартально не позднее 1 числа месяца следующего за отчетным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6"/>
                <w:szCs w:val="26"/>
              </w:rPr>
              <w:t>Директор училищ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8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проверку технического состояния систем молниезащиты зданий и сооруже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9 апреля 2022 г.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6"/>
                <w:szCs w:val="26"/>
              </w:rPr>
              <w:t>Ведущий инженер по 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9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выполнение норм и правил пожарной безопасности, при производстве огнеопасных рабо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6"/>
                <w:szCs w:val="26"/>
              </w:rPr>
              <w:t>ведущий инженер по 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0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 внести изменения в приказ о назначении ответственного должностного лица, за пожарную безопасность (при необходимости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6"/>
                <w:szCs w:val="26"/>
              </w:rPr>
              <w:t>Ведущий специалист по кадра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1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бучающих семинарах по вопросам пожарной безопасно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полугодие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6"/>
                <w:szCs w:val="26"/>
              </w:rPr>
              <w:t>Директор училищ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2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рассмотрение вопросов п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дготовке и готовности к пожароопасному периоду и осенне-зимнему период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совещаниях. Копию протокола направить в Управле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-4 квартал 2022 года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Exact"/>
                <w:sz w:val="26"/>
                <w:szCs w:val="26"/>
              </w:rPr>
            </w:pPr>
            <w:r>
              <w:rPr>
                <w:rStyle w:val="2Exact"/>
                <w:sz w:val="26"/>
                <w:szCs w:val="26"/>
              </w:rPr>
              <w:t>Заместитель директора по АХР</w:t>
            </w:r>
            <w:r>
              <w:rPr>
                <w:sz w:val="26"/>
                <w:szCs w:val="26"/>
              </w:rPr>
              <w:t>, инженер- энергет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ставить информацию, (сведения):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3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израсходованных финансовых средствах на мероприятия противопожарной защиты в 2021 год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 запланированных финансовых средствах на мероприят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тивопожарной защит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 2023 год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22 г.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2 г.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6"/>
                <w:szCs w:val="26"/>
              </w:rPr>
              <w:t>ведущий инженер по 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ить приказы: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4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 подготовке и готовности к пожароопасному период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 подготовке к осенне-зимнему периоду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 2022 г.,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2022 г.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6"/>
                <w:szCs w:val="26"/>
              </w:rPr>
              <w:t>ведущий инженер по 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5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заключение (продление) договоров на техническое обслуживание систем пожарной автоматики со специализированными организациями, имеющими лицензию на данный вид деятельно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22 г.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Exact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дущий юрисконсуль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 Обеспечение промышленной безопас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1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организации годового ТО на 2022 год на потенциально опасных объектах, выбор организаций проводить только при наличии специального разрешения (лицензии) у технического персонала обслуживающих технологическое оборудования на потенциально опасных объектах УО «МГУОР».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-февраль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женер-энергетик, Заместитель директора по АХ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2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осуществление производственного контроля за соблюдением требований промышленной безопасности при эксплуатации лифтового хозяйства, котельных установок на ПОО.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женер-энергетик, ведущий инженер по 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.3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сти изменения в приказ по ответственным должностным лицам за организацию работы по промышленной безопасности, осуществлению производственного контроля (при необходимости) в соответствии с изменениями НПА.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инженер по ОТ Ведущий специалист по кад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4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сти изменения (при необходимости) и утвердить положение о порядке организации и осуществления производственного контроля в области промышленной безопасности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-март 2022г.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инженер по 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5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20" w:leader="none"/>
              </w:tabs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занятия (учения) по ликвидации возможных аварийных ситуаций с работниками, эксплуатирующими технические устройства, оборудование на опасных и ПОО, а также эксплуатирующие потенциально опасное оборудование котельной.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70" w:leader="none"/>
              </w:tabs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1 раз в полугодие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20" w:leader="none"/>
              </w:tabs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Инженер-энергетик, ведущий инженер по 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6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25" w:leader="none"/>
              </w:tabs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ускать к выполнению работ на ПОО работников удовлетворяющих соответствующим квалифика-ционным требованиям, прошедших проверку знаний по вопросам промышленной безопасности, имеющих при себе удостоверение и не имеющих медицинских противопоказаний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мастер котельной СОЦ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уде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7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75" w:leader="none"/>
              </w:tabs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бучающих семинарах по вопросам промышленной безопасности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, IV квартал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825" w:leader="none"/>
              </w:tabs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Ведущий специалист по кадра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8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80" w:leader="none"/>
              </w:tabs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необходимости внести изменения в должностные инструкции лиц, ответственных за организацию, обеспечение работы по промышленной безопасности и за организацию, осуществление производственного контроля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-март 2022г.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инженер по 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9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ть повышение квалификации должностных лиц организации, ответственных за промышленную безопасность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720" w:leader="none"/>
              </w:tabs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25" w:leader="none"/>
              </w:tabs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Ведущий специалист по кадра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10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70" w:leader="none"/>
              </w:tabs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овать взаимодействие с компетентными органами (Госпромнадзор) при проведении семинаров (круглых столов) по организации безопасной эксплуатации ПОО (лифтового хозяйства, котельных установок) и осуществлении производственного контроля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АХ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11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55" w:leader="none"/>
              </w:tabs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своевременную подготовку источников теплоснабжения УО «МГУОР» и подчиненных организаций - СОЦ «Рудея» с представлением актов готовности объектов теплового хозяйства к работе в осенне-зимний период 2022/2023г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нтябрь 2022 г.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женер-энергетик, Заместитель директора по АХ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12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585" w:leader="none"/>
              </w:tabs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техническое освидетельствование потенциально опасного оборудования, а также технических устройств и оборудования, эксплуатируемых на ПОО (по окончании действующих разрешений)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и года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женер-энергетик, Заместитель директора по АХ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6"/>
                <w:szCs w:val="26"/>
              </w:rPr>
              <w:t>6. Обеспечение транспортной безопасно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сти в соответствие с приказом Минспорта от 10.06.2010 №286-Ц рекомендации Минспорта по организации работы по безопасности дорожного движ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2 г.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меха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сти корректировку приказа ответственных должностных лиц за обеспечение и соблюдение транспортной безопасности внутри организации (при необходимости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дущий специалист по кадра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.3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оверку имеющихся приборов по освидетельствованию работников на предмет нахождения их в состоянии алкогольного, наркотического или токсического опьянения в соответствии с графиком поверо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2Exact"/>
                <w:sz w:val="26"/>
                <w:szCs w:val="26"/>
              </w:rPr>
              <w:t>Фельдшер УОР, инженер-меха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4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хождение проверки знаний правил дорожного движения водителями автотранспортных средств и работниками, совмещающих данную профессию, при допуске к самостоятельной работе и повторн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одного раза в три года и по мере необходимости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2Exact"/>
                <w:sz w:val="26"/>
                <w:szCs w:val="26"/>
              </w:rPr>
              <w:t>инженер-механик, ведущий инженер по 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5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6"/>
                <w:szCs w:val="26"/>
              </w:rPr>
              <w:t>В соответствии с постановлением Минспорта от 09.07.2013 №25/28, организовать проведение предрейсового медицинского обследования водителей транспортных средств, предсменного (перед началом работы) медицинского осмотра и (или) освидетельствования работающих на предмет нахождения в состоянии алкогольного, наркотического или токсического опьянения, а также рейдов по профилактике нарушений требований безопасности дорожного движ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322" w:leader="none"/>
              </w:tabs>
              <w:spacing w:lineRule="exact" w:line="280"/>
              <w:ind w:left="-57" w:right="-68" w:hanging="0"/>
              <w:rPr/>
            </w:pPr>
            <w:r>
              <w:rPr>
                <w:rStyle w:val="2Exact"/>
                <w:sz w:val="26"/>
                <w:szCs w:val="26"/>
              </w:rPr>
              <w:t>Медработник УОР, заместитель директора по АХР, инженер-механик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Exact"/>
                <w:sz w:val="26"/>
                <w:szCs w:val="26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6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одить единый день безопасности дорожного движения в целях предупреждения ДТП при эксплуатации транспортных средств, с обязательным составлением списков всего водительского состава с отражением наличия водительских удостоверений, их срока действия, разрешающих категорий, наличия отметок о нарушении ПДД, наличие и срок действия медицинских справок с допуском «годен» на все открытые категории в водительском удостоверени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6"/>
                <w:szCs w:val="26"/>
              </w:rPr>
              <w:t>инженер-меха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соответствии с приказом Министерства транспорта и коммуникаций от 3 мая 2010 г.         № 222-Ц обеспечить действующий контроль за техническим состоянием автотранспорта при выпуске на линию и приемке с лин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6"/>
                <w:szCs w:val="26"/>
              </w:rPr>
              <w:t>Заместитель директора по АХР, инженер-меха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8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соответствии с постановлением Совета Министров Республики Беларусь от 30 июня 2008 г. N 972 «О некоторых вопросах автомобильных перевозок пассажиров»,  обеспечить перевозку пассажиров, в том числе представителей команд к местам проведения спортивных мероприяти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6"/>
                <w:szCs w:val="26"/>
              </w:rPr>
              <w:t>Заместитель директора по АХР, инженер-меха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9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2Exact"/>
                <w:sz w:val="26"/>
                <w:szCs w:val="26"/>
              </w:rPr>
              <w:t>Участие в семинарах по вопросам обеспечения безопасности движения и эксплуатации транспор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6"/>
                <w:szCs w:val="26"/>
              </w:rPr>
              <w:t>Ведущий специалист по кадрам, инженер-меха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10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Style w:val="2Exact"/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остановлением Министерства транспорта и коммуникаций от 10 октября      2012 г. № 46 обеспечить проведение стажировки вновь принятых работников на должность водителя транспортных средст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sz w:val="26"/>
                <w:szCs w:val="26"/>
              </w:rPr>
              <w:t>При устройстве на работу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6"/>
                <w:szCs w:val="26"/>
              </w:rPr>
              <w:t>Ведущий специалист по кадрам</w:t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6"/>
                <w:szCs w:val="26"/>
              </w:rPr>
              <w:t>Инженер-меха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11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овать прохождение (перед выездом и в течении рабочей смены) обязательного приборного контроля опьянения лицами, допущенными к управлению служебным транспортом, в строгом соответствии с требованиями «Инструкции о порядке проведения контроля состояния водителей механических транспортных средств, самоходных машин на предмет нахождения в состоянии алкогольного опьянения или в состоянии, вызванном потреблением наркотических средств, психотропных веществ, их аналогов, токсических или других одурманивающих веществ», утвержденной постановлением Минтранса, Минсельхозпрода </w:t>
              <w:br/>
              <w:t>от 9 июля 2013 г. № 25/28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лучае осуществления деятельности в области автомобильного транспорта, на осуществление которой требуется специальное разрешение (лицензия), предрейсовое (медицинское) обследование водителей осуществлять в соответствии с требованиями «Инструкции о порядке проведения предрейсовых и иных медицинских обследований водителей транспортных средств (за исключением колесных тракторов)», утвержденной постановлением Минздрава от 3 декабря 2002 г. № 84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Exact"/>
                <w:sz w:val="26"/>
                <w:szCs w:val="26"/>
                <w:lang w:val="en-US"/>
              </w:rPr>
            </w:pPr>
            <w:r>
              <w:rPr>
                <w:rStyle w:val="2Exact"/>
                <w:sz w:val="26"/>
                <w:szCs w:val="26"/>
              </w:rPr>
              <w:t>Фельдшер,</w:t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6"/>
                <w:szCs w:val="26"/>
              </w:rPr>
              <w:t>Инженер- меха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стажировки перед допуском к самостоятельной работе водителей, принятых на работу и имеющих перерыв в выполнении работ более одного года, а также переведенных на другую марку (модель) автомобиля, в порядке, установленном постановлением Минтранса от 23.10.2012 № 46 «Об утверждении Инструкции о порядке проведения стажировки водителей механических транспортных средств»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оевременное прохождение государственного технического осмотра имеющихся транспортных средств.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6"/>
                <w:szCs w:val="26"/>
              </w:rPr>
              <w:t>Ведущий специалист по кадрам</w:t>
            </w:r>
          </w:p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rStyle w:val="2Exact"/>
                <w:rFonts w:eastAsia="Calibri"/>
                <w:sz w:val="26"/>
                <w:szCs w:val="26"/>
              </w:rPr>
              <w:t>Инженер-меха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1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одить занятия с работниками, управляющими служебным транспортом: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изучению требований административного, гражданского, уголовного законодательства, Правил дорожного движения (изменений и дополнений). По изученным материалам принимать зачеты с привлечением сотрудников ГАИ (по согласованию)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езопасной эксплуатации технических средств и вождению в сложных дорожных условиях, соблюдению скоростных режимов движения, маневрированию, проезду перекрестков;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изучению информационных материалов, характеризующих дорожную обстановку в Республике Беларусь, областях, районах (сводки и информация подразделений ГАИ).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раз в полугодие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6"/>
                <w:szCs w:val="26"/>
              </w:rPr>
              <w:t>Инженер-меха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rStyle w:val="2Exact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1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обучение ответственных работников организаций по вопросам предупреждения дорожно-транспортных происшествий на служебном транспорте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т 2022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6"/>
                <w:szCs w:val="26"/>
              </w:rPr>
              <w:t>Ведущий специалист по кадрам</w:t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6"/>
                <w:szCs w:val="26"/>
              </w:rPr>
              <w:t>Инженер-меха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rStyle w:val="2Exact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1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проводимых занятиях и инструктажах по безопасности дорожного движения разъяснять (приводить примеры) всем работникам организаций которые эксплуатируют технические средства сложившуюся обстановку с аварийностью на служебном транспорте в Республики Беларусь. Довести до каждого, что ДТП наносят материальный и моральный ущерб, подрывают авторитет территориальных органов, подчиненных организаций и Минспорта в целом.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6"/>
                <w:szCs w:val="26"/>
              </w:rPr>
              <w:t>Инженер-меха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rStyle w:val="2Exact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ировать информацию о происшествиях с участием транспортных средств организаций, готовить обзоры (указания) и доводить до сведения всех подчиненных работников под роспись.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6"/>
                <w:szCs w:val="26"/>
              </w:rPr>
              <w:t>Инженер-меха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rStyle w:val="2Exact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1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лучаях ДТП на служебном транспорте должностным лицам организаций немедленно выезжать к месту происшествия для   проведения разбирательства и подготовки заключения с последующим предоставлением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правление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6"/>
                <w:szCs w:val="26"/>
              </w:rPr>
              <w:t>Инженер-меха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rStyle w:val="2Exact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1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рять с органами ГАИ списки работников, управляющих служебным транспортом, на предмет наличия в базе ГАИ сведений о нарушении ими ПДД. При выявлении случаев сокрытия работниками информации о совершении ДТП применять меры дисциплинарного воздействия.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6"/>
                <w:szCs w:val="26"/>
              </w:rPr>
              <w:t>Ведущий специалист по кадрам</w:t>
            </w:r>
          </w:p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6"/>
                <w:szCs w:val="26"/>
              </w:rPr>
              <w:t>Инженер-меха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rStyle w:val="2Exact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атривать рассмотрение вопросов по безопасности дорожного движения и эксплуатации транспортных средств на коллегиях и совещаниях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6"/>
                <w:szCs w:val="26"/>
              </w:rPr>
              <w:t xml:space="preserve"> </w:t>
            </w:r>
            <w:r>
              <w:rPr>
                <w:rStyle w:val="2Exact"/>
                <w:sz w:val="26"/>
                <w:szCs w:val="26"/>
              </w:rPr>
              <w:t>Инженер-механ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rStyle w:val="2Exact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ать в аттестационные листы, представления и другие материалы, характеризующие деятельность инженера-механика, сведения о количестве ДТП с участием штатного транспорта.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sz w:val="26"/>
                <w:szCs w:val="26"/>
              </w:rPr>
              <w:t>Ведущий специалист по кадрам</w:t>
            </w:r>
          </w:p>
          <w:p>
            <w:pPr>
              <w:pStyle w:val="21"/>
              <w:shd w:fill="auto" w:val="clear"/>
              <w:spacing w:lineRule="auto" w:line="240"/>
              <w:rPr>
                <w:rStyle w:val="2Exact"/>
                <w:sz w:val="26"/>
                <w:szCs w:val="26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rStyle w:val="2Exact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Обеспечение безопасных условий работы, охрана труда и предупреждение ЧС на производств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риказом Минтруда от 30.12.2019 № 108 «Об утверждении Рекомендаций по разработке системы управления охраной труда в организации» (далее − СУОТ):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вершить разработку СУОТ в УОР (при ее отсутствии);</w:t>
            </w:r>
          </w:p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сти анализ функционирования СУОТ в училище, с целью ее совершенствования внести соответствующие корректировки (при ее наличии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нварь 2022 г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2 г.</w:t>
            </w:r>
          </w:p>
          <w:p>
            <w:pPr>
              <w:pStyle w:val="Normal"/>
              <w:spacing w:lineRule="exact" w:line="280"/>
              <w:ind w:left="-58" w:right="-6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8" w:right="-66" w:hanging="0"/>
              <w:jc w:val="both"/>
              <w:rPr>
                <w:rStyle w:val="2Exact"/>
                <w:rFonts w:eastAsia="Calibri"/>
                <w:sz w:val="26"/>
                <w:szCs w:val="26"/>
              </w:rPr>
            </w:pPr>
            <w:r>
              <w:rPr>
                <w:rStyle w:val="2Exact"/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Style w:val="2Exact"/>
                <w:rFonts w:eastAsia="Calibri"/>
                <w:sz w:val="26"/>
                <w:szCs w:val="26"/>
              </w:rPr>
              <w:t>ведущий инженер по ОТ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инженер - энергети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rFonts w:eastAsia="Calibri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овать работу в УОР кабинета охраны труда в соответствии с требованиями Типового положения о кабинете охраны труда, утвержденного постановлением Минтруда                      от 01.06.2021 № 4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8" w:right="-6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нварь 2022 г.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8" w:right="-66" w:hanging="0"/>
              <w:jc w:val="both"/>
              <w:rPr>
                <w:rStyle w:val="2Exact"/>
                <w:rFonts w:eastAsia="Calibri"/>
                <w:sz w:val="26"/>
                <w:szCs w:val="26"/>
              </w:rPr>
            </w:pPr>
            <w:r>
              <w:rPr>
                <w:rStyle w:val="2Exact"/>
                <w:rFonts w:eastAsia="Calibri"/>
                <w:sz w:val="26"/>
                <w:szCs w:val="26"/>
              </w:rPr>
              <w:t>ведущий инженер по 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rFonts w:eastAsia="Calibri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сти соответствующие изменения в должностные инструкции штатных работников, назначенных для выполнения задач в области реализации мероприятий по охране тру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8" w:right="-6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1 г.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8" w:right="-66" w:hanging="0"/>
              <w:jc w:val="both"/>
              <w:rPr/>
            </w:pPr>
            <w:r>
              <w:rPr>
                <w:rStyle w:val="2Exact"/>
                <w:rFonts w:eastAsia="Calibri"/>
                <w:sz w:val="26"/>
                <w:szCs w:val="26"/>
              </w:rPr>
              <w:t>Ведущий специалист по кадра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rFonts w:eastAsia="Calibri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план-график работы базового кабинета охраны тру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8" w:right="-6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22 г.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8" w:right="-66" w:hanging="0"/>
              <w:jc w:val="both"/>
              <w:rPr/>
            </w:pPr>
            <w:r>
              <w:rPr>
                <w:rStyle w:val="2Exact"/>
                <w:rFonts w:eastAsia="Calibri"/>
                <w:sz w:val="26"/>
                <w:szCs w:val="26"/>
              </w:rPr>
              <w:t>Ведущий специалист по 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rFonts w:eastAsia="Calibri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ить комплексную переработку документов по охране труда в соответствии с информационным письмом Министерства труда и социальной защиты от 10.07.2020 № 7-1-15/1924П «О принятых нормативных правовых актах» (исх. Минспорта 05-02/2028-10 от 30.07.2020) завершить комплексную переработку документов по охране тру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8" w:right="-6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22 г.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8" w:right="-66" w:hanging="0"/>
              <w:jc w:val="both"/>
              <w:rPr>
                <w:rStyle w:val="2Exact"/>
                <w:rFonts w:eastAsia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женер по 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rFonts w:eastAsia="Calibri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разработке (корректировке) инструкций по охране труда для профессий рабочих и (или) отдельных видов работ руководствоваться постановлением Минтруда от 28.11.2008 №176, с отражением в них сведений о полагающихся средствах индивидуальной защиты и сроках их использования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8" w:right="-6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женер по 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планирование мероприятий по охране труда, предоставление отчетных документов осуществлять в соответствии с постановлением Минтруда от 28.11.2013 № 1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8" w:right="-6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оянно 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жен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реализацию Инструкции о порядке осуществления контроля за соблюдением работниками требований по охране труда в организации и структурных подразделениях, утвержденной постановлением Минтруда от 15.05.2020 №5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8" w:right="-6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женер по 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работу комиссии по проверке знаний по вопросам охраны тру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8" w:right="-6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графику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женер по 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анализ причин травмирования спортсменов и работников организаций с последующей выработкой конкретных мер по снижению (недопущению) их травмирования с ежеквартальным представлением информации с нарастающим итогом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8" w:right="-6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квартально не позднее 1-го числа месяца, следующего за отчетным 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ОД, ведущий инженер по ОТ, фельдше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1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сти корректировку приказа  ответственных должностных лиц по охране труда (при необходимости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8" w:right="-6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8" w:right="-66" w:hanging="0"/>
              <w:jc w:val="both"/>
              <w:rPr/>
            </w:pPr>
            <w:r>
              <w:rPr>
                <w:rStyle w:val="2Exact"/>
                <w:rFonts w:eastAsia="Calibri"/>
                <w:sz w:val="26"/>
                <w:szCs w:val="26"/>
              </w:rPr>
              <w:t>Ведущий специалист по кадра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rFonts w:eastAsia="Calibri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2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анализ численности служб охраны труда организаций и при необходимости принять меры по их укомплектованию специалистами в соответствии с требованиями законодательства (информация о численности и не комплекте предоставляется ежеквартально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8" w:right="-6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полугодие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rFonts w:eastAsia="Calibri"/>
                <w:sz w:val="26"/>
                <w:szCs w:val="26"/>
              </w:rPr>
              <w:t>Ведущий специалист по кадра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rFonts w:eastAsia="Calibri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3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ить подписку на корреспонденцию по охране труда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8" w:right="-6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22 г.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rFonts w:eastAsia="Calibri"/>
                <w:sz w:val="26"/>
                <w:szCs w:val="26"/>
              </w:rPr>
              <w:t>Заместитель директора во В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rFonts w:eastAsia="Calibri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4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учающих семинарах по вопросам охраны тру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8" w:right="-6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Style w:val="2Exact"/>
                <w:rFonts w:eastAsia="Calibri"/>
                <w:sz w:val="26"/>
                <w:szCs w:val="26"/>
              </w:rPr>
              <w:t>Ведущий специалист по кадра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rFonts w:eastAsia="Calibri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5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ежима труда и отдыха работников, установленного законодательством, коллективным договором, соглашением, трудовым договоро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Style w:val="2Exact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Style w:val="2Exact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6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облюдение правил безопасности при организации учебно-тренировочного процесса спортсменов-учащихс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ОД, ведущий инженер по ОТ, тренеры-преподават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7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актуализацию информации, размещенной в уголках охраны тру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 течение            года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женер по 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8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 заинтересованными представителями обеспечить реализацию комплекса мер по общественной безопасности при проведении массовых мероприят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. В течение </w:t>
            </w:r>
          </w:p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женер по 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9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диного дня охраны труда, посвященного Всемирному дню охраны тру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женер по 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ущение к работе, отстранение от работы в соответствующий день  работника, не прошедшего инструктаж, стажировку и проверку знаний по вопросам охраны труда, не использующего средства индивидуальной защиты, не прошедшего медицинский осмотр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1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предупреждению нарушений трудовой дисциплины, проведение разъяснительной работы с работниками об ответственности за нарушение трудовой дисциплин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2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смотров всех капитальных строений, зданий (сооружений)  в соответствии с действующими ТНПА, принятие безотлагательных мер по обеспечению их безопасной эксплуатаци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 раз в год (весной и осенью)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ХР, ведущий инженер по 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3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ить несанкционированный доступ граждан в неиспользуемые здания и сооружения, подвальные и чердачные помещения, технические подполь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. В течение </w:t>
            </w:r>
          </w:p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женер по ОТ, зам. директора АХ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4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еализацию комплекса мероприятий в рамках Государственной программы «Рынок труда и содействие занятости» на 2021 – 2025 год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отдельному плану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женер по О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5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работников организации к дисциплинарной ответственности (вплоть до увольнения) за нарушение требований по охране труда, повлекшее увечье или смерть других работник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чилища, ведущий специалист по кадра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директора по ВР                                                                                      О.Ф.Коноплицка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Коноплицкая 73 16 82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10">
    <w:name w:val="table10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97" w:before="540" w:after="12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01:00Z</dcterms:created>
  <dc:creator>Олимп</dc:creator>
  <dc:description/>
  <cp:keywords/>
  <dc:language>en-US</dc:language>
  <cp:lastModifiedBy>User</cp:lastModifiedBy>
  <cp:lastPrinted>2021-12-30T16:02:00Z</cp:lastPrinted>
  <dcterms:modified xsi:type="dcterms:W3CDTF">2021-12-30T13:32:00Z</dcterms:modified>
  <cp:revision>8</cp:revision>
  <dc:subject/>
  <dc:title/>
</cp:coreProperties>
</file>